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93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0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142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енко Иван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Лысенко И.С. в 00:01 часов 26.03.2024 года в гор. *, будучи привлеченным 12.01.2024 года к административной ответственности на основании постановления по делу об административном правонарушении № 41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ысенко И.С. в судебном заседании вину признал, объяснил неуплату отсутствием на тот период материальной возможности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ысенко И.С. в совершении инкриминируемого правонарушения,  полностью подтверждается протоколом об административном правонарушении, из которого следует, что Лысенко И.С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2.01.2024 года, которое вступило в законную силу 29.04.2024 года; справкой ОМВД России о том, что Лысенко И.С. не уплатил административный штраф по постановлению от 12.01.2024 года, рапортом полицейского ОППСП ОМВД России по г. Югорску Кожукарь С.Г., объяснением Лысенко И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5.03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Лысенко И.С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Лысенко Ивана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0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295009312420130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